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Charleston Ecclesiastical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Prayer Emphasis and Protocol for All Intercessor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he Prayer Session Captain May Select An Individual To Pray For Each Specific Area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salms and hymns are appropriate.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48895</wp:posOffset>
                </wp:positionV>
                <wp:extent cx="7216775" cy="45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.35pt;margin-top:3.85pt;width:568.2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cessors Meet And Greet (00-15 Minutes of the Hour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ercessors Time of Acquaintance and Prayer Strategy</w:t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22225</wp:posOffset>
                </wp:positionV>
                <wp:extent cx="7216775" cy="45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.35pt;margin-top:1.75pt;width:568.2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er Emphasis—Government (15-25 Minutes of the Hour)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.S. President &amp; Executive Staff</w:t>
        <w:tab/>
        <w:t>Congress</w:t>
        <w:tab/>
        <w:t>Governors &amp; Mayors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use of Rep. National &amp; Local</w:t>
        <w:tab/>
        <w:t>Senate-National &amp; Local</w:t>
        <w:tab/>
        <w:t xml:space="preserve">Military Personals 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preme Court Justices</w:t>
        <w:tab/>
        <w:t>Magistrates</w:t>
        <w:tab/>
        <w:t>Decrease Police Corruption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tection of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lice Officers </w:t>
        <w:tab/>
        <w:t>Political Corruption</w:t>
        <w:tab/>
        <w:t>Decrease Negative Campaigns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yer Back in our Schools</w:t>
        <w:tab/>
        <w:t>Ban Abortion</w:t>
        <w:tab/>
        <w:t>Corruption in the Media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The Nation of Israel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Foreign Governments</w:t>
        <w:tab/>
        <w:t xml:space="preserve">Medical Professionals </w:t>
      </w:r>
    </w:p>
    <w:p>
      <w:pPr>
        <w:pStyle w:val="Normal"/>
        <w:spacing w:before="0" w:after="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Clarity in the law as it relates to the separation of church and state.)</w:t>
      </w:r>
    </w:p>
    <w:p>
      <w:pPr>
        <w:pStyle w:val="Normal"/>
        <w:jc w:val="center"/>
        <w:rPr>
          <w:rFonts w:ascii="Arial Narrow" w:hAnsi="Arial Narrow" w:cs="Levenim MT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Levenim MT" w:ascii="Arial Narrow" w:hAnsi="Arial Narrow"/>
          <w:b/>
          <w:sz w:val="20"/>
          <w:szCs w:val="20"/>
        </w:rPr>
        <w:t>Add to the list as the Holy Spirit leads in this area</w:t>
      </w:r>
    </w:p>
    <w:p>
      <w:pPr>
        <w:pStyle w:val="Normal"/>
        <w:jc w:val="center"/>
        <w:rPr>
          <w:rFonts w:ascii="Arial Narrow" w:hAnsi="Arial Narrow" w:cs="Levenim MT"/>
          <w:b/>
          <w:b/>
          <w:sz w:val="20"/>
          <w:szCs w:val="20"/>
          <w:lang w:val="en-US" w:eastAsia="en-US"/>
        </w:rPr>
      </w:pPr>
      <w:r>
        <w:rPr>
          <w:rFonts w:cs="Levenim MT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02235</wp:posOffset>
                </wp:positionV>
                <wp:extent cx="7216775" cy="45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.35pt;margin-top:8.05pt;width:568.2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askerville Old Face" w:hAnsi="Baskerville Old Face" w:cs="Levenim MT"/>
          <w:b/>
          <w:b/>
          <w:i/>
          <w:i/>
          <w:sz w:val="6"/>
          <w:szCs w:val="6"/>
        </w:rPr>
      </w:pPr>
      <w:r>
        <w:rPr>
          <w:rFonts w:cs="Levenim MT" w:ascii="Baskerville Old Face" w:hAnsi="Baskerville Old Face"/>
          <w:b/>
          <w:i/>
          <w:sz w:val="6"/>
          <w:szCs w:val="6"/>
        </w:rPr>
      </w:r>
    </w:p>
    <w:p>
      <w:pPr>
        <w:pStyle w:val="Normal"/>
        <w:jc w:val="center"/>
        <w:rPr>
          <w:rFonts w:ascii="Baskerville Old Face" w:hAnsi="Baskerville Old Face" w:cs="Levenim MT"/>
          <w:b/>
          <w:b/>
          <w:i/>
          <w:i/>
          <w:sz w:val="18"/>
          <w:szCs w:val="18"/>
        </w:rPr>
      </w:pPr>
      <w:r>
        <w:rPr>
          <w:rFonts w:cs="Levenim MT" w:ascii="Baskerville Old Face" w:hAnsi="Baskerville Old Face"/>
          <w:b/>
          <w:i/>
          <w:sz w:val="18"/>
          <w:szCs w:val="18"/>
        </w:rPr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er Emphasis—Communities (25-35 Minutes of the Hour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rease in the following Vices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porate Greed</w:t>
        <w:tab/>
        <w:t xml:space="preserve">Neighborhood Violence </w:t>
        <w:tab/>
        <w:t>Sicknesses and Diseases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g use and Proliferation</w:t>
        <w:tab/>
        <w:t>Racial Strife</w:t>
        <w:tab/>
        <w:t>National &amp; Religious Wars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ang Violence</w:t>
        <w:tab/>
        <w:t>Sexism-Prostitution</w:t>
        <w:tab/>
        <w:t>Rape &amp; Child Molestation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melessness</w:t>
        <w:tab/>
        <w:t>Those without Clothes</w:t>
        <w:tab/>
        <w:t xml:space="preserve">HIV &amp; AIDS 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spacing w:before="0" w:after="80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olence on our School Campuses       </w:t>
        <w:tab/>
        <w:t xml:space="preserve"> Murders &amp; Human Trafficking    </w:t>
        <w:tab/>
        <w:t>Teenage Pregnan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crease in Economic Prosperity in the following areas</w:t>
      </w:r>
    </w:p>
    <w:p>
      <w:pPr>
        <w:pStyle w:val="Normal"/>
        <w:spacing w:before="0" w:after="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ployment-Schools --Businesses and Corporations--Better Homes and Clean Neighborhood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Add to the list as the Holy Spirit leads in this are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88900</wp:posOffset>
                </wp:positionV>
                <wp:extent cx="7216775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.35pt;margin-top:7pt;width:568.2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8"/>
          <w:szCs w:val="8"/>
        </w:rPr>
      </w:pPr>
      <w:r>
        <w:rPr>
          <w:rFonts w:cs="Baskerville Old Face" w:ascii="Baskerville Old Face" w:hAnsi="Baskerville Old Face"/>
          <w:b/>
          <w:i/>
          <w:sz w:val="8"/>
          <w:szCs w:val="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8"/>
          <w:szCs w:val="18"/>
        </w:rPr>
      </w:pPr>
      <w:r>
        <w:rPr>
          <w:rFonts w:cs="Baskerville Old Face" w:ascii="Baskerville Old Face" w:hAnsi="Baskerville Old Face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er Emphasis—Houses of Prayer &amp; Worship (35-45 Minutes of the Hour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Thy Kingdom Come On Earth As It Is In Heaven”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ity among Pastors &amp; Clergy</w:t>
        <w:tab/>
        <w:t>Revival in Our Cities</w:t>
        <w:tab/>
        <w:t>Feed the Hungry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ngelism &amp; Missions</w:t>
        <w:tab/>
        <w:t>Visit the Prisons</w:t>
        <w:tab/>
        <w:t>Unity In prayer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rvest of Souls Saved</w:t>
        <w:tab/>
        <w:t>Spiritual Gifts in Operation</w:t>
        <w:tab/>
        <w:t>More Laborers in the Harvest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/>
      </w:pPr>
      <w:r>
        <w:rPr>
          <w:rFonts w:cs="Arial Narrow" w:ascii="Arial Narrow" w:hAnsi="Arial Narrow"/>
          <w:sz w:val="22"/>
          <w:szCs w:val="22"/>
        </w:rPr>
        <w:t>Spirit of Humility &amp; Servant-hood</w:t>
        <w:tab/>
        <w:t>Strength of the Pastor &amp; Family</w:t>
        <w:tab/>
        <w:t>Ministry-Sound Doctrine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spacing w:before="0" w:after="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ntoring Ministry-Men</w:t>
        <w:tab/>
        <w:t xml:space="preserve">Mentoring Ministry-Women </w:t>
        <w:tab/>
        <w:t xml:space="preserve">Mentoring Ministry-Teenagers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Add to the list as the Holy Spirit leads in this are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36525</wp:posOffset>
                </wp:positionV>
                <wp:extent cx="721677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.35pt;margin-top:10.75pt;width:568.2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8"/>
          <w:szCs w:val="8"/>
        </w:rPr>
      </w:pPr>
      <w:r>
        <w:rPr>
          <w:rFonts w:cs="Baskerville Old Face" w:ascii="Baskerville Old Face" w:hAnsi="Baskerville Old Face"/>
          <w:b/>
          <w:i/>
          <w:sz w:val="8"/>
          <w:szCs w:val="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8"/>
          <w:szCs w:val="18"/>
        </w:rPr>
      </w:pPr>
      <w:r>
        <w:rPr>
          <w:rFonts w:cs="Baskerville Old Face" w:ascii="Baskerville Old Face" w:hAnsi="Baskerville Old Face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er Emphasis—Families (45-50 Minutes of the Hour)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ger Marriages</w:t>
        <w:tab/>
        <w:t>Family Relationships Restoration</w:t>
        <w:tab/>
        <w:t>Prayer in the Home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/>
      </w:pPr>
      <w:r>
        <w:rPr>
          <w:rFonts w:cs="Arial Narrow" w:ascii="Arial Narrow" w:hAnsi="Arial Narrow"/>
          <w:sz w:val="22"/>
          <w:szCs w:val="22"/>
        </w:rPr>
        <w:t>Responsible Fathers &amp; Mothers</w:t>
        <w:tab/>
        <w:t>Ceasing of Incest &amp; Rape</w:t>
        <w:tab/>
        <w:t>Family Time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eater Parenting Skills</w:t>
        <w:tab/>
        <w:t>God’s Blessings upon Children</w:t>
        <w:tab/>
        <w:t>Peace in the Home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/>
      </w:pPr>
      <w:r>
        <w:rPr>
          <w:rFonts w:cs="Arial Narrow" w:ascii="Arial Narrow" w:hAnsi="Arial Narrow"/>
          <w:sz w:val="22"/>
          <w:szCs w:val="22"/>
        </w:rPr>
        <w:t>Stronger Sibling Relationships</w:t>
        <w:tab/>
        <w:t>Decline in Divorce Rate</w:t>
        <w:tab/>
        <w:t>Strong Extended Families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spacing w:before="0" w:after="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vation of Households</w:t>
        <w:tab/>
        <w:t>Continuing Christian Education</w:t>
        <w:tab/>
        <w:t>Health &amp; Wellnes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*</w:t>
      </w:r>
      <w:r>
        <w:rPr>
          <w:rFonts w:cs="Arial Narrow" w:ascii="Arial Narrow" w:hAnsi="Arial Narrow"/>
          <w:b/>
          <w:sz w:val="20"/>
          <w:szCs w:val="20"/>
        </w:rPr>
        <w:t>Add to the list as the Holy Spirit leads in this are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6"/>
          <w:szCs w:val="6"/>
          <w:lang w:val="en-US" w:eastAsia="en-US"/>
        </w:rPr>
      </w:pPr>
      <w:r>
        <w:rPr>
          <w:rFonts w:cs="Baskerville Old Face" w:ascii="Baskerville Old Face" w:hAnsi="Baskerville Old Face"/>
          <w:b/>
          <w:i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26035</wp:posOffset>
                </wp:positionV>
                <wp:extent cx="7216775" cy="45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.35pt;margin-top:2.05pt;width:568.2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cal Theme and Scriptural Emphasis by A Selected Intercessor (50-00 Minutes of the Hour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92710</wp:posOffset>
                </wp:positionV>
                <wp:extent cx="7216775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.35pt;margin-top:7.3pt;width:568.2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*Please be advised that the one-hour prayer segment for the Network will not be used to promulgate religious organizations, or personal,   political,  or denominational agendas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55:00Z</dcterms:created>
  <dc:creator>Pastor</dc:creator>
  <dc:description/>
  <dc:language>en-US</dc:language>
  <cp:lastModifiedBy>Pastor</cp:lastModifiedBy>
  <dcterms:modified xsi:type="dcterms:W3CDTF">2015-04-07T17:56:00Z</dcterms:modified>
  <cp:revision>4</cp:revision>
  <dc:subject/>
  <dc:title/>
</cp:coreProperties>
</file>